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12.05.2025. № 9-1/24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</w:t>
      </w:r>
      <w:r>
        <w:rPr>
          <w:szCs w:val="24"/>
          <w:lang w:bidi="ru-RU"/>
        </w:rPr>
        <w:t>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</w:t>
      </w:r>
      <w:r>
        <w:rPr>
          <w:szCs w:val="24"/>
        </w:rPr>
        <w:t>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</w:t>
      </w:r>
      <w:r>
        <w:rPr>
          <w:szCs w:val="24"/>
          <w:lang w:bidi="ru-RU"/>
        </w:rPr>
        <w:t>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</w:t>
      </w:r>
      <w:r>
        <w:rPr>
          <w:szCs w:val="24"/>
        </w:rPr>
        <w:t>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5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-  Чистяков Ю.С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авообладатели  земельного участка- Червяков Е.В., Чистяков Ю.С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с 21.04.2025г. по 06.05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о. Домодедово, д.Зиновкин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Комитет по архитектуре и градостроительству  Московской области: 143407, Московская область, г. Красногорск, бульвар Строителей, д. 1, контактный телефон +7 (498) 602-8470 доб.55157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22.04.2025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2.04.2025г.  № 71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, обращения Комитета по архитектуре и градостроительству Московской области от 22.04.2025г. № 33 Исх-4458/29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с 23.04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2.04.2025г. № 71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было опубликовано в газете «Призыв» от 25.04.2025г. № 32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2.04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25.04.2025г. № 32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23.04.2025г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24.04.2025г. были представлены на экспозиции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я была открыта с 24.04.2025г. по 06.05.2025г. Часы работы: с 10-00 до 17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о время проведения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устных и письменных предложений и замечаний от граждан постоянно зарегистрированных  на территории городского округа Домодедово, д.Зиновкино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Собрание участников публичных слушаний состоялось  </w:t>
      </w:r>
      <w:r>
        <w:rPr>
          <w:b/>
          <w:szCs w:val="24"/>
          <w:lang w:bidi="ru-RU"/>
        </w:rPr>
        <w:t xml:space="preserve">06.05.2025г. в 11-00 </w:t>
      </w:r>
      <w:r>
        <w:rPr>
          <w:szCs w:val="24"/>
          <w:lang w:bidi="ru-RU"/>
        </w:rPr>
        <w:t>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06.05.2025г. в 10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алагин Н.А.-старший инспектор сектора реализации государственных и муниципальных услуг в градостроительной сфер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szCs w:val="24"/>
          <w:lang w:bidi="ru-RU"/>
        </w:rPr>
        <w:t>Присутствовало: 5 человек.</w:t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24.04.2025. по 06.05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Normal"/>
        <w:ind w:right="425" w:hanging="0"/>
        <w:jc w:val="both"/>
        <w:rPr>
          <w:rFonts w:ascii="Calibri" w:hAnsi="Calibri" w:cs="Calibri"/>
          <w:szCs w:val="24"/>
          <w:lang w:bidi="ru-RU"/>
        </w:rPr>
      </w:pPr>
      <w:r>
        <w:rPr>
          <w:rFonts w:cs="Calibri" w:ascii="Calibri" w:hAnsi="Calibri"/>
          <w:szCs w:val="24"/>
          <w:lang w:bidi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ского округа Домодедово,  д.Зиновкино,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 вынесенному на публичные слушания  в комиссию не поступило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вынесенному на публичные слушания  в комиссию не поступило.</w:t>
      </w:r>
    </w:p>
    <w:p>
      <w:pPr>
        <w:pStyle w:val="Normal"/>
        <w:ind w:right="425" w:hanging="0"/>
        <w:jc w:val="both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TextBody"/>
        <w:rPr>
          <w:rFonts w:ascii="Calibri" w:hAnsi="Calibri" w:cs="Calibri"/>
          <w:szCs w:val="24"/>
          <w:lang w:bidi="ru-RU"/>
        </w:rPr>
      </w:pPr>
      <w:r>
        <w:rPr>
          <w:rFonts w:cs="Calibri" w:ascii="Calibri" w:hAnsi="Calibri"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 xml:space="preserve">06.05.2025г. осуществлен выезд на земельный участок с  кадастровым номером 50:28:0060115:4892 и составлен акт визуального осмотра с фотофиксацией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 от 12.05.2025. № 9-1/2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 жителей городского округ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д.Зиновкино,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60115:4892, расположенного по адресу: Московская область, г.о. Домодедово, д.Зиновкино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И.о. председателя публичных слушаний                                                                В.В. Трифонов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7:00Z</dcterms:created>
  <dc:creator>DOMAHINA E.G.</dc:creator>
  <dc:description/>
  <dc:language>en-US</dc:language>
  <cp:lastModifiedBy>Игнатова Н.П.</cp:lastModifiedBy>
  <cp:lastPrinted>2024-10-11T10:40:00Z</cp:lastPrinted>
  <dcterms:modified xsi:type="dcterms:W3CDTF">2025-05-12T06:14:00Z</dcterms:modified>
  <cp:revision>11</cp:revision>
  <dc:subject/>
  <dc:title/>
</cp:coreProperties>
</file>